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,Bold;Arial Unicode MS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,Bold;Arial Unicode MS" w:eastAsia="標楷體"/>
          <w:b/>
          <w:bCs/>
          <w:kern w:val="0"/>
          <w:sz w:val="44"/>
          <w:szCs w:val="44"/>
        </w:rPr>
        <w:t>義守大學校內專題研究計畫成果發表繳交資料表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編號：</w:t>
      </w:r>
      <w:r>
        <w:rPr>
          <w:rFonts w:eastAsia="標楷體"/>
          <w:color w:val="333333"/>
          <w:kern w:val="0"/>
          <w:sz w:val="30"/>
          <w:szCs w:val="30"/>
        </w:rPr>
        <w:t>ISU  -   -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執行期間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日至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主持人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系所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名稱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  <w:u w:val="single"/>
        </w:rPr>
        <w:t xml:space="preserve">成果發表名稱：                                          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繳交資料確認欄（請勾選）</w:t>
            </w:r>
          </w:p>
        </w:tc>
      </w:tr>
      <w:tr>
        <w:trPr>
          <w:trHeight w:val="55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一、繳交成果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請勾選，並附上資料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autoSpaceDE w:val="false"/>
              <w:ind w:left="628" w:hanging="294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30"/>
                <w:szCs w:val="30"/>
                <w:u w:val="single"/>
              </w:rPr>
              <w:t>已發表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之學術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期刊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論文或研討會論文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之抽印本，並請附上論文接受信，論文中需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加註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30"/>
                <w:szCs w:val="30"/>
                <w:u w:val="single"/>
              </w:rPr>
              <w:t>義守大學校內專題計畫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01700</wp:posOffset>
                      </wp:positionV>
                      <wp:extent cx="14827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註：投稿中論文不予接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21.75pt;mso-wrap-distance-left:9.05pt;mso-wrap-distance-right:9.05pt;mso-wrap-distance-top:0pt;mso-wrap-distance-bottom:0pt;margin-top:71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註：投稿中論文不予接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629" w:hanging="0"/>
              <w:rPr>
                <w:rFonts w:ascii="標楷體" w:hAnsi="標楷體" w:eastAsia="標楷體" w:cs="標楷體"/>
                <w:b/>
                <w:b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ind w:left="626" w:firstLine="3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學術期刊或研討會名稱：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autoSpaceDE w:val="false"/>
              <w:ind w:left="336" w:hanging="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專利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85725</wp:posOffset>
                      </wp:positionV>
                      <wp:extent cx="2038350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註：繳交已用印完成之申請書影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.75pt;mso-wrap-distance-left:9.05pt;mso-wrap-distance-right:9.05pt;mso-wrap-distance-top:0pt;mso-wrap-distance-bottom:0pt;margin-top:6.75pt;mso-position-vertical-relative:text;margin-left:1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註：繳交已用印完成之申請書影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36" w:hanging="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建教合作合約書</w:t>
            </w:r>
          </w:p>
          <w:p>
            <w:pPr>
              <w:pStyle w:val="Normal"/>
              <w:autoSpaceDE w:val="false"/>
              <w:ind w:left="336" w:hanging="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具有版權頁之專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二、□登錄於系所暨教師表現系統及其網頁影本文件</w:t>
            </w:r>
            <w:r>
              <w:rPr>
                <w:rFonts w:ascii="新細明體;PMingLiU" w:hAnsi="新細明體;PMingLiU" w:cs="標楷體"/>
                <w:color w:val="333333"/>
                <w:kern w:val="0"/>
                <w:sz w:val="18"/>
                <w:szCs w:val="18"/>
              </w:rPr>
              <w:t>（註：需註明計畫編號）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  <w:u w:val="single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主持人簽章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中 華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民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國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4:00Z</dcterms:created>
  <dc:creator>Oliver137</dc:creator>
  <dc:description/>
  <cp:keywords/>
  <dc:language>en-US</dc:language>
  <cp:lastModifiedBy>ISU</cp:lastModifiedBy>
  <cp:lastPrinted>2008-01-03T16:57:00Z</cp:lastPrinted>
  <dcterms:modified xsi:type="dcterms:W3CDTF">2025-01-08T06:14:00Z</dcterms:modified>
  <cp:revision>2</cp:revision>
  <dc:subject/>
  <dc:title>教育部補助專家學者出席國際會議報告</dc:title>
</cp:coreProperties>
</file>